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  <w:t>Clase número 1  “Elementos con y sin vida”</w:t>
      </w:r>
    </w:p>
    <w:p>
      <w:pPr>
        <w:pStyle w:val="Normal"/>
        <w:rPr>
          <w:sz w:val="36"/>
          <w:szCs w:val="36"/>
          <w:u w:val="single"/>
          <w:lang w:val="es-ES_tradnl"/>
        </w:rPr>
      </w:pPr>
      <w:r>
        <w:rPr>
          <w:sz w:val="36"/>
          <w:szCs w:val="36"/>
          <w:u w:val="single"/>
          <w:lang w:val="es-ES_tradnl"/>
        </w:rPr>
      </w:r>
    </w:p>
    <w:p>
      <w:pPr>
        <w:pStyle w:val="Citadestacada"/>
        <w:rPr/>
      </w:pPr>
      <w:r>
        <w:rPr>
          <w:rStyle w:val="Ttulo2Car"/>
          <w:rFonts w:eastAsia="Calibri"/>
          <w:b/>
          <w:sz w:val="36"/>
          <w:szCs w:val="36"/>
        </w:rPr>
        <w:t>Autoevaluación</w:t>
      </w:r>
      <w:r>
        <w:rPr>
          <w:rStyle w:val="Ttulo2Car"/>
          <w:rFonts w:eastAsia="Calibri"/>
          <w:b/>
        </w:rPr>
        <w:t xml:space="preserve">  </w:t>
      </w:r>
      <w:r>
        <w:rPr>
          <w:rStyle w:val="Ttulo1Car"/>
          <w:rFonts w:eastAsia="Calibri"/>
          <w:b/>
        </w:rPr>
        <w:t xml:space="preserve"> </w:t>
      </w:r>
      <w:r>
        <w:rPr>
          <w:lang w:val="es-ES_tradnl"/>
        </w:rPr>
        <w:t>“Salida a terreno” “trabajo sala de enlaces”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Puntu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xcelente  5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    4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gular   3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ficiente   2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suficiente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3"/>
        <w:gridCol w:w="1492"/>
        <w:gridCol w:w="1495"/>
        <w:gridCol w:w="1516"/>
        <w:gridCol w:w="1497"/>
      </w:tblGrid>
      <w:tr>
        <w:trPr/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 a las instrucciones del/la docente en la salida a terreno.</w:t>
            </w:r>
          </w:p>
        </w:tc>
        <w:tc>
          <w:tcPr>
            <w:tcW w:w="14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Trabaje y respete mi lugar de trabajo.</w:t>
            </w:r>
          </w:p>
        </w:tc>
        <w:tc>
          <w:tcPr>
            <w:tcW w:w="1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Cumplí con los tiempos destinados. </w:t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mpartí ideas con mis compañeros.</w:t>
            </w:r>
          </w:p>
        </w:tc>
        <w:tc>
          <w:tcPr>
            <w:tcW w:w="14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a mis compañeros al turno de hablar.</w:t>
            </w:r>
          </w:p>
        </w:tc>
      </w:tr>
      <w:tr>
        <w:trPr/>
        <w:tc>
          <w:tcPr>
            <w:tcW w:w="14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1"/>
        <w:rPr>
          <w:color w:val="4F81BD"/>
          <w:u w:val="single"/>
          <w:lang w:val="es-ES_tradnl"/>
        </w:rPr>
      </w:pPr>
      <w:r>
        <w:rPr>
          <w:color w:val="4F81BD"/>
          <w:u w:val="single"/>
          <w:lang w:val="es-ES_tradnl"/>
        </w:rPr>
        <w:t>Clase número 2 “interacciones que se generan entre elementos vivos y no vivos de un ecosistema”</w:t>
      </w:r>
    </w:p>
    <w:p>
      <w:pPr>
        <w:pStyle w:val="Citadestacada"/>
        <w:rPr>
          <w:color w:val="4F81BD"/>
          <w:u w:val="single"/>
          <w:lang w:val="es-ES_tradnl"/>
        </w:rPr>
      </w:pPr>
      <w:r>
        <w:rPr>
          <w:color w:val="4F81BD"/>
          <w:u w:val="single"/>
          <w:lang w:val="es-ES_tradnl"/>
        </w:rPr>
      </w:r>
    </w:p>
    <w:p>
      <w:pPr>
        <w:pStyle w:val="Citadestacada"/>
        <w:rPr/>
      </w:pPr>
      <w:r>
        <w:rPr>
          <w:rFonts w:cs="Cambria" w:ascii="Cambria" w:hAnsi="Cambria"/>
          <w:sz w:val="32"/>
          <w:szCs w:val="32"/>
          <w:lang w:val="es-ES_tradnl"/>
        </w:rPr>
        <w:t>Coevaluación</w:t>
      </w:r>
      <w:r>
        <w:rPr>
          <w:rFonts w:cs="Cambria" w:ascii="Cambria" w:hAnsi="Cambria"/>
          <w:lang w:val="es-ES_tradnl"/>
        </w:rPr>
        <w:t xml:space="preserve">  “Trabajo colaborativo recolección  y registro de información”</w:t>
      </w:r>
    </w:p>
    <w:p>
      <w:pPr>
        <w:pStyle w:val="Normal"/>
        <w:rPr>
          <w:rFonts w:ascii="Cambria" w:hAnsi="Cambria" w:cs="Cambria"/>
          <w:color w:val="4F81BD"/>
          <w:lang w:val="es-ES_tradnl"/>
        </w:rPr>
      </w:pPr>
      <w:r>
        <w:rPr>
          <w:rFonts w:cs="Cambria" w:ascii="Cambria" w:hAnsi="Cambria"/>
          <w:color w:val="4F81BD"/>
          <w:lang w:val="es-ES_tradnl"/>
        </w:rPr>
      </w:r>
    </w:p>
    <w:p>
      <w:pPr>
        <w:pStyle w:val="Normal"/>
        <w:rPr>
          <w:b/>
          <w:b/>
          <w:color w:val="4F81BD"/>
          <w:lang w:val="es-ES_tradnl"/>
        </w:rPr>
      </w:pPr>
      <w:r>
        <w:rPr>
          <w:b/>
          <w:color w:val="4F81BD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aluar con notas a los compañeros, del 1 al 7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ombre</w:t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ota</w:t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29"/>
        <w:gridCol w:w="1181"/>
        <w:gridCol w:w="1215"/>
      </w:tblGrid>
      <w:tr>
        <w:trPr/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dicadores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2</w:t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3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- trabaja de manera tranquila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.- Compartió ideas y opiniones con lo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.- Respetó las críticas e ideas de su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.- Motivó el trabajo en equipo mediante diferentes actitudes con su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Total 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Heading1"/>
        <w:rPr/>
      </w:pPr>
      <w:r>
        <w:rPr>
          <w:lang w:val="es-ES_tradnl"/>
        </w:rPr>
        <w:t>Clase número 3 “</w:t>
      </w:r>
      <w:r>
        <w:rPr/>
        <w:t>características de ecosistemas terrestres y marinos de Chile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36"/>
          <w:szCs w:val="36"/>
        </w:rPr>
        <w:t>Rúbrica</w:t>
      </w:r>
      <w:r>
        <w:rPr/>
        <w:t xml:space="preserve">  “Investigación guiada”  (21 pts. Total)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2"/>
        <w:gridCol w:w="1701"/>
        <w:gridCol w:w="1559"/>
        <w:gridCol w:w="1701"/>
      </w:tblGrid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ategoría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pts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pts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pts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mina  herramienta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IC´s página web del estudiante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El estudiante mane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con total claridad la herramient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eccion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El estudiante Tiene dificultades de manejo en la herramienta utilizada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no logra  manejar  la herramienta utiliz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1" w:hRule="atLeast"/>
        </w:trPr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Selecciona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nformación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n relación  a la investigación  señalada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, recolecta información adecuada al contenido a corde a lo pedido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recolecta información pero no registra con total claridad los contenidos para la investigación requerida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no realiza recolección de datos, para la investigación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xpone sus ideas a partir  de lo investigado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domina con claridad  sus ideas  a partir de lo investigado se expresa de manera adecu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se expresa con claridad, pero posee dificultades al plantear sus ideas en relación a lo investigado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no domina ideas en relación a lo investigado no se expresa con claridad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4 “Hábitat de animales y plantas a partir de la observación de sus características externa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 xml:space="preserve">Lista de cotejo observació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27647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7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Siempre: S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Nunca: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6.5pt;mso-wrap-distance-left:7.05pt;mso-wrap-distance-right:7.05pt;mso-wrap-distance-top:0pt;mso-wrap-distance-bottom:0pt;margin-top:10.2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7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Siempre: S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Nunca: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82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de acuerdo a la pregunta de focalización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gistra en sus bitácoras sus predicciones e ideas  a partir de las imágenes  observada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su guía de apoyo de acuerdo a lo pedido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del trabajo realizado frente a sus compañero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5 “Adaptaciones de plantas en distintos ecosistemas”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  <w:t xml:space="preserve">Lista de cotejo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recurso TIC´s creación de un ppt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a lo trabajo en clas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1"/>
        <w:rPr/>
      </w:pPr>
      <w:r>
        <w:rPr/>
        <w:t>Clase número 6 “Adaptaciones de seres vivos a distintas adaptaciones ambienta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36"/>
          <w:szCs w:val="36"/>
        </w:rPr>
        <w:t xml:space="preserve">Coevaluación </w:t>
      </w:r>
      <w:r>
        <w:rPr/>
        <w:t>“Trabajo colaborativo”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ombre</w:t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ota</w:t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29"/>
        <w:gridCol w:w="1181"/>
        <w:gridCol w:w="1215"/>
      </w:tblGrid>
      <w:tr>
        <w:trPr/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Indicadores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2</w:t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3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.- trabaja de manera tranquila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.- Compartió ideas y opiniones con lo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.- Respetó las críticas e ideas de su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.- Motivo el trabajo en equipo mediante diferentes actitudes con su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Total 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7 “</w:t>
      </w:r>
      <w:r>
        <w:rPr>
          <w:lang w:val="es-CL"/>
        </w:rPr>
        <w:t>Adaptaciones estructurales y  conductuales de los animales a diferentes ecosistemas cubierta corporal, camuflajes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Citadestacada"/>
        <w:rPr>
          <w:lang w:val="es-CL"/>
        </w:rPr>
      </w:pPr>
      <w:r>
        <w:rPr>
          <w:sz w:val="40"/>
          <w:szCs w:val="40"/>
          <w:lang w:val="es-CL"/>
        </w:rPr>
        <w:t>Lista de cotejo</w:t>
      </w:r>
      <w:r>
        <w:rPr>
          <w:lang w:val="es-CL"/>
        </w:rPr>
        <w:t xml:space="preserve"> “observación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27647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7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Siempre: S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Nunca: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6.5pt;mso-wrap-distance-left:7.05pt;mso-wrap-distance-right:7.05pt;mso-wrap-distance-top:0pt;mso-wrap-distance-bottom:0pt;margin-top:10.2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7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Siempre: S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Nunca: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82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de acuerdo a la pregunta de focalización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gistra en sus bitácoras sus predicciones e ideas  a partir de las imágenes  observada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su guía de apoyo de acuerdo a lo pedido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del trabajo realizado frente a sus compañero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8 “Cadenas alimentaria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>Rúbrica 2</w:t>
      </w:r>
      <w:r>
        <w:rPr/>
        <w:t xml:space="preserve"> “explóralo experi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Categorías 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eriales utilizados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le da el uso correcto a los materiales, para la realización d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 estudiante maneja los materiales, para la realización del experimento  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estudiante no conoce ni maneja lo materiales requerido para 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nfiere sobre los  resultados posibles del experimento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 da a conocer con claridad y seguridad  sus predicciones  de los posibles resultados d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El estudiante expresa con una mayor dificultad sobre  sus ideas y sus inferencias en relación a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estudiante no realiza predicciones ni posibles resultados sobre 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gistra y recolecta información  través de sus bitácoras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 registra correctamente el  procedimiento del experiment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 estudiante registra parte de la información y recolección del experimento realizad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estudiante no registra ni recolecta el procedimiento  del experiment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9 “Cadenas alimentarias productores y consumidore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 xml:space="preserve">Coevaluación </w:t>
      </w:r>
      <w:r>
        <w:rPr/>
        <w:t>“Trabajo colabor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ifica  a tus compañeros de grupo con los Conceptos:</w:t>
      </w:r>
    </w:p>
    <w:p>
      <w:pPr>
        <w:pStyle w:val="Normal"/>
        <w:rPr/>
      </w:pPr>
      <w:r>
        <w:rPr>
          <w:rFonts w:cs="Arial" w:ascii="Arial" w:hAnsi="Arial"/>
          <w:bCs/>
        </w:rPr>
        <w:t>- Siempre, A veces, Nunca, según sea el caso.</w:t>
      </w:r>
    </w:p>
    <w:p>
      <w:pPr>
        <w:pStyle w:val="Normal"/>
        <w:rPr/>
      </w:pPr>
      <w:r>
        <w:rPr>
          <w:rFonts w:cs="Arial" w:ascii="Arial" w:hAnsi="Arial"/>
          <w:bCs/>
        </w:rPr>
        <w:t>-Cada alumno evalúa a sus compañeros de grupo</w:t>
      </w:r>
    </w:p>
    <w:p>
      <w:pPr>
        <w:pStyle w:val="Normal"/>
        <w:rPr/>
      </w:pPr>
      <w:r>
        <w:rPr>
          <w:rFonts w:cs="Arial" w:ascii="Arial" w:hAnsi="Arial"/>
          <w:bCs/>
        </w:rPr>
        <w:t>-No olvides que debes actuar con honradez, sinceridad y lealt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4"/>
      </w:tblGrid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ó con ideas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tuvo actitud respetuosa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mplió responsablemente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ó el trabajo encomendado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dio:                  ----------------------          -----------------------     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ala:   Siempre =  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A veces  = 5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unca     = 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10 “Cadenas alimentarias función de organismos decomponedores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  <w:t xml:space="preserve">Lista de cotejo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 en guía de apoyo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tiliza de manera correcta página web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a lo trabajo en clas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11 “Equilibrio y desequilibrio de un ecosistema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4"/>
          <w:szCs w:val="44"/>
        </w:rPr>
        <w:t>Rúbrica</w:t>
      </w:r>
      <w:r>
        <w:rPr/>
        <w:t xml:space="preserve"> “investigación gui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1276"/>
        <w:gridCol w:w="1417"/>
        <w:gridCol w:w="1433"/>
      </w:tblGrid>
      <w:tr>
        <w:trPr/>
        <w:tc>
          <w:tcPr>
            <w:tcW w:w="16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  <w:tc>
          <w:tcPr>
            <w:tcW w:w="5953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cio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ciente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Registra sus propias predicciones a partir de la pregunta de focalización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Recolecta y registra información  para la investigación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lidad de información investigada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oherencia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esentación de lo investigado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12 “Efectos en los seres vivos si cambian las condiciones de temperatura y aire del ambiente”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0"/>
          <w:szCs w:val="40"/>
        </w:rPr>
      </w:pPr>
      <w:r>
        <w:rPr>
          <w:sz w:val="40"/>
          <w:szCs w:val="40"/>
        </w:rPr>
        <w:t xml:space="preserve">Lista de cotejo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 en bitácora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actividad ¡Explóralo! Texto ciencias natural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realizado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lases 13, 14,15,16“Creación revista científica”</w:t>
      </w:r>
    </w:p>
    <w:p>
      <w:pPr>
        <w:pStyle w:val="Normal"/>
        <w:rPr/>
      </w:pPr>
      <w:r>
        <w:rPr/>
      </w:r>
    </w:p>
    <w:p>
      <w:pPr>
        <w:pStyle w:val="Citadestacada"/>
        <w:pBdr>
          <w:bottom w:val="single" w:sz="4" w:space="8" w:color="4F81BD"/>
        </w:pBdr>
        <w:rPr>
          <w:sz w:val="44"/>
          <w:szCs w:val="44"/>
        </w:rPr>
      </w:pPr>
      <w:r>
        <w:rPr>
          <w:sz w:val="44"/>
          <w:szCs w:val="44"/>
        </w:rPr>
        <w:t xml:space="preserve">Rubric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417"/>
        <w:gridCol w:w="1418"/>
        <w:gridCol w:w="1291"/>
      </w:tblGrid>
      <w:tr>
        <w:trPr/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  <w:tc>
          <w:tcPr>
            <w:tcW w:w="6237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cio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cient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4:00Z</dcterms:created>
  <dc:creator>ExpeUEW7</dc:creator>
  <dc:description/>
  <cp:keywords/>
  <dc:language>en-US</dc:language>
  <cp:lastModifiedBy>Miuset</cp:lastModifiedBy>
  <dcterms:modified xsi:type="dcterms:W3CDTF">2013-06-22T14:01:00Z</dcterms:modified>
  <cp:revision>12</cp:revision>
  <dc:subject/>
  <dc:title/>
</cp:coreProperties>
</file>